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7"/>
          <w:sz w:val="21"/>
          <w:szCs w:val="21"/>
        </w:rPr>
      </w:pPr>
      <w:r>
        <w:rPr>
          <w:b/>
          <w:sz w:val="28"/>
          <w:szCs w:val="28"/>
        </w:rPr>
        <w:t xml:space="preserve">MODULO DI AUTOCERTIFICAZION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7"/>
          <w:sz w:val="21"/>
          <w:szCs w:val="21"/>
        </w:rPr>
      </w:pPr>
      <w:r>
        <w:rPr>
          <w:b/>
          <w:bCs/>
          <w:color w:val="000007"/>
          <w:sz w:val="21"/>
          <w:szCs w:val="21"/>
        </w:rPr>
        <w:t xml:space="preserve">BORSE DI RICERCA - ANNO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Il/la sottoscritto/a (cognome e nome)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Nato/a a ______________________(provincia di_______________)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 (provincia di___) Indirizzo__________________________</w:t>
        <w:br/>
        <w:t>_________________________ CAP________ con Domicilio a ____________________ (provincia di___) Indirizzo______________________________________________________ CAP________ Telefono_________________ cellulare__________________ e-mail_________________________</w:t>
      </w:r>
    </w:p>
    <w:p>
      <w:pPr>
        <w:pStyle w:val="Normal"/>
        <w:spacing w:lineRule="auto" w:line="360"/>
        <w:jc w:val="both"/>
        <w:rPr>
          <w:b/>
          <w:b/>
          <w:bCs/>
          <w:spacing w:val="40"/>
        </w:rPr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ulla risulta a suo carico presso il rispettivo Casellario Giudiz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i possedere la laurea in______________________________________________________</w:t>
        <w:br/>
        <w:t>conseguita presso l’Università di ______________ Facoltà di_________________________</w:t>
        <w:br/>
        <w:t>anno acc. _____ con tesi dal titolo:______________________________________________</w:t>
        <w:br/>
        <w:t>_____________________________ votazione________ relatore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di possedere il seguente titolo equipollente conseguito presso l’Università straniera di: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vvero</w:t>
      </w:r>
      <w:r>
        <w:rPr/>
        <w:t xml:space="preserve"> di svolgere dottorato di ricerca senza borsa o la cui erogazione sia terminata entro il 31 dicembre 2021 in ___________________________ con un progetto dal titolo: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vvero</w:t>
      </w:r>
      <w:r>
        <w:rPr/>
        <w:t xml:space="preserve"> di avere conseguito il titolo di dottore di ricerca in _________________________in data ______________ presso l’Università di____________________ con tesi di dottorato dal titolo: 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le seguenti lingue antiche e moderne 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artecipare al concorso presentando il seguente progetto di ricerca: 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17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both"/>
      <w:rPr/>
    </w:pPr>
    <w:r>
      <w:rPr>
        <w:b/>
      </w:rPr>
      <w:t>Da compilare in formato word, sottoscrivere con firma autografa ed inviare in formato pdf con allegata copia di un documento di riconoscimento in corso di validità all’indirizzo email:</w:t>
      <w:tab/>
      <w:t>ricerca@vivariumnovu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3:00Z</dcterms:created>
  <dc:creator>Istituto</dc:creator>
  <dc:description/>
  <cp:keywords/>
  <dc:language>en-US</dc:language>
  <cp:lastModifiedBy>Julien Claeys-Bouuaert</cp:lastModifiedBy>
  <cp:lastPrinted>2020-06-17T13:04:00Z</cp:lastPrinted>
  <dcterms:modified xsi:type="dcterms:W3CDTF">2023-12-15T14:43:00Z</dcterms:modified>
  <cp:revision>3</cp:revision>
  <dc:subject/>
  <dc:title>Domanda di partecipazione al concorso a borse di studio dell’Istituto Italiano per gli Studi Storici</dc:title>
</cp:coreProperties>
</file>